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224155</wp:posOffset>
            </wp:positionV>
            <wp:extent cx="1256030" cy="1199515"/>
            <wp:effectExtent l="0" t="0" r="0" b="0"/>
            <wp:wrapTight wrapText="bothSides">
              <wp:wrapPolygon edited="0">
                <wp:start x="-156" y="0"/>
                <wp:lineTo x="-156" y="21427"/>
                <wp:lineTo x="21599" y="21427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240665</wp:posOffset>
                </wp:positionV>
                <wp:extent cx="446659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ES du CNRS Château de Brivaz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Avenue Albert Schweit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3600 PESS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el: 05 56 04 65 21 fax: 05 56 04 65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lang w:val="en-GB"/>
                              </w:rPr>
                              <w:t>Corinne.blain@caes.cnr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3.35pt;mso-wrap-distance-left:9.05pt;mso-wrap-distance-right:9.05pt;mso-wrap-distance-top:0pt;mso-wrap-distance-bottom:0pt;margin-top:18.95pt;mso-position-vertical-relative:text;margin-left:26.85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ES du CNRS Château de Brivaz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Avenue Albert Schweit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33600 PESS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el: 05 56 04 65 21 fax: 05 56 04 65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FF"/>
                          <w:lang w:val="en-GB"/>
                        </w:rPr>
                        <w:t>Corinne.blain@caes.cnr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>ATELIER ECRIT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RE 2025– JUIN 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CNRS 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N°</w:t>
        <w:tab/>
        <w:t>agent :…..</w:t>
        <w:tab/>
        <w:t xml:space="preserve">Universitai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  <w:tab/>
        <w:tab/>
        <w:t xml:space="preserve"> INRAE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INSERM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ab/>
        <w:tab/>
        <w:tab/>
        <w:tab/>
        <w:t xml:space="preserve">AUT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merci de préciser) :</w:t>
      </w:r>
      <w:r>
        <w:rPr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Laboratoire :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Adresse électronique :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/>
      </w:pPr>
      <w:r>
        <w:rPr>
          <w:sz w:val="24"/>
          <w:szCs w:val="24"/>
        </w:rPr>
        <w:t>S’inscrit à l’Atelier Ecriture un mardi par mois de 17h30 à 19h30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cipation de septembre 2025 à juin 2026: 20,00 € hors TD </w:t>
      </w:r>
      <w:r>
        <w:rPr>
          <w:b/>
          <w:sz w:val="32"/>
          <w:szCs w:val="32"/>
        </w:rPr>
        <w:t>la séance</w:t>
      </w:r>
    </w:p>
    <w:p>
      <w:pPr>
        <w:pStyle w:val="Normal"/>
        <w:widowControl w:val="false"/>
        <w:pBdr>
          <w:top w:val="single" w:sz="4" w:space="24" w:color="000000"/>
          <w:left w:val="single" w:sz="4" w:space="4" w:color="000000"/>
          <w:bottom w:val="single" w:sz="4" w:space="13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sz w:val="28"/>
          <w:szCs w:val="28"/>
        </w:rPr>
        <w:object w:dxaOrig="672" w:dyaOrig="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7pt;height:76.45pt" filled="f" o:ole="">
            <v:imagedata r:id="rId4" o:title=""/>
          </v:shape>
          <o:OLEObject Type="Embed" ProgID="" ShapeID="ole_rId3" DrawAspect="Content" ObjectID="_1139236267" r:id="rId3"/>
        </w:object>
      </w:r>
      <w:r>
        <w:rPr>
          <w:b/>
          <w:color w:val="FF0000"/>
          <w:sz w:val="40"/>
          <w:szCs w:val="40"/>
        </w:rPr>
        <w:t>En cas d’absence prévenir le secrétariat</w:t>
      </w:r>
    </w:p>
    <w:sectPr>
      <w:type w:val="nextPage"/>
      <w:pgSz w:w="11906" w:h="16838"/>
      <w:pgMar w:left="1134" w:right="1134" w:gutter="0" w:header="0" w:top="284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roman;Times New Roman" w:hAnsi="timesroman;Times New Roman" w:cs="timesroman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  <w:szCs w:val="36"/>
      <w:bdr w:val="single" w:sz="4" w:space="0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Car">
    <w:name w:val="Corps de texte C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ind w:right="-709" w:hanging="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8:00Z</dcterms:created>
  <dc:creator>C.A.E.S.</dc:creator>
  <dc:description/>
  <cp:keywords/>
  <dc:language>en-US</dc:language>
  <cp:lastModifiedBy>Blain, Corinne</cp:lastModifiedBy>
  <cp:lastPrinted>2021-09-29T10:30:00Z</cp:lastPrinted>
  <dcterms:modified xsi:type="dcterms:W3CDTF">2025-07-08T13:01:00Z</dcterms:modified>
  <cp:revision>3</cp:revision>
  <dc:subject/>
  <dc:title>_______</dc:title>
</cp:coreProperties>
</file>