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224155</wp:posOffset>
            </wp:positionV>
            <wp:extent cx="1256030" cy="1199515"/>
            <wp:effectExtent l="0" t="0" r="0" b="0"/>
            <wp:wrapTight wrapText="bothSides">
              <wp:wrapPolygon edited="0">
                <wp:start x="-156" y="0"/>
                <wp:lineTo x="-156" y="21427"/>
                <wp:lineTo x="21599" y="21427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240665</wp:posOffset>
                </wp:positionV>
                <wp:extent cx="44665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ES du CNRS Château de Brivaz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venue Albert Schwe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3600 PES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: 05 56 04 65 21 fax: 05 56 04 65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Corinne.blain@caes.cnr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3.35pt;mso-wrap-distance-left:9.05pt;mso-wrap-distance-right:9.05pt;mso-wrap-distance-top:0pt;mso-wrap-distance-bottom:0pt;margin-top:18.95pt;mso-position-vertical-relative:text;margin-left:26.85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ES du CNRS Château de Brivaz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venue Albert Schweit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33600 PESS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l: 05 56 04 65 21 fax: 05 56 04 65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Corinne.blain@caes.cnr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RS DE GUIT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re 2025 à juin 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CNRS 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N°</w:t>
        <w:tab/>
        <w:t>agent : ……..</w:t>
        <w:tab/>
        <w:t xml:space="preserve">          Universitai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  <w:tab/>
        <w:tab/>
        <w:t xml:space="preserve"> INRAE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INSERM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  <w:tab/>
        <w:tab/>
        <w:tab/>
        <w:t xml:space="preserve">AUT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erci de préciser) :</w:t>
      </w:r>
      <w:r>
        <w:rPr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Adresse électronique :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’inscrit pour tous les mercredis de 18h00 à 19h30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720" w:leader="none"/>
          <w:tab w:val="left" w:pos="2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de septembre à juin : 520,00€ hors TD (possibilité paiement en 3 fois sans frais par CB sur CAES gestion)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Pour 1H30 de cours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bCs/>
          <w:color w:val="FF0000"/>
          <w:sz w:val="28"/>
          <w:szCs w:val="28"/>
        </w:rPr>
        <w:object w:dxaOrig="672" w:dyaOrig="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pt;height:45pt" filled="f" o:ole="">
            <v:imagedata r:id="rId4" o:title=""/>
          </v:shape>
          <o:OLEObject Type="Embed" ProgID="" ShapeID="ole_rId3" DrawAspect="Content" ObjectID="_62912585" r:id="rId3"/>
        </w:object>
      </w:r>
      <w:r>
        <w:rPr>
          <w:b/>
          <w:bCs/>
          <w:color w:val="FF0000"/>
          <w:sz w:val="28"/>
          <w:szCs w:val="28"/>
        </w:rPr>
        <w:t>En cas d’absence prévenir le secrétariat</w:t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roman;Times New Roman" w:hAnsi="timesroman;Times New Roman" w:cs="timesroman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  <w:szCs w:val="36"/>
      <w:bdr w:val="single" w:sz="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ind w:right="-709" w:hanging="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3:00Z</dcterms:created>
  <dc:creator>C.A.E.S.</dc:creator>
  <dc:description/>
  <cp:keywords/>
  <dc:language>en-US</dc:language>
  <cp:lastModifiedBy>Blain, Corinne</cp:lastModifiedBy>
  <cp:lastPrinted>2023-07-06T09:59:00Z</cp:lastPrinted>
  <dcterms:modified xsi:type="dcterms:W3CDTF">2025-07-08T13:03:00Z</dcterms:modified>
  <cp:revision>2</cp:revision>
  <dc:subject/>
  <dc:title>_______</dc:title>
</cp:coreProperties>
</file>